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45720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-45720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appy Camp Volunteer Ambulanc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226060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7.8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ERGENCY MEDICAL TECHNICIAN CLAS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HEN:</w:t>
        <w:tab/>
        <w:tab/>
        <w:t xml:space="preserve">Nov. 8, 2016 through March 31, 2017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Break for- Thanksgiving, Christmas, New Year and Valentines Day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ab/>
      </w:r>
      <w:r>
        <w:rPr>
          <w:sz w:val="24"/>
        </w:rPr>
        <w:t>Tuesday and Friday Evenings 5:30 - 9: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:</w:t>
        <w:tab/>
        <w:tab/>
        <w:t>Happy Camp Elementary School – 130 Park Way, Happy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:</w:t>
        <w:tab/>
        <w:tab/>
        <w:t>$200 – this does not include your textbook, NREMT/State certification fees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CPR Pro $40, Nat.Reg. $70, St. $103, textbook used $50 up @ Amazon.com, other sites)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4"/>
          <w:szCs w:val="24"/>
        </w:rPr>
        <w:t>Scholarships – some are available but REQUIRE a binding agreement for 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rvice with HC Vol. Ambulance for minimum of 2 years following cer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REQUISITES: </w:t>
        <w:tab/>
        <w:t>You must be 18 years of age by the end of class to obtain an EMT licens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MENT PLAN:</w:t>
        <w:tab/>
        <w:t>Due by the second week of class unless payment arrangements are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structors:</w:t>
        <w:tab/>
        <w:tab/>
        <w:t>David Welin – Paramedic, HC Ambulance CQI Directo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Kirk Eadie – EMT II, HC Ambulance EMS Manag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Laurel Pena – Paramedic, HC Ambulance Medical Director/Oversigh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dditional Oversight – Karuk Tribal Health / Karuk Tribe of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Textbook:</w:t>
        <w:tab/>
        <w:t xml:space="preserve">Limmer, D., Okeefe, M. (2012). </w:t>
      </w:r>
      <w:r>
        <w:rPr>
          <w:i/>
          <w:sz w:val="24"/>
          <w:szCs w:val="24"/>
        </w:rPr>
        <w:t>Emergency Care, 12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pper Saddle River, NJ: Pearson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ill you need:</w:t>
        <w:tab/>
        <w:t>Textbook by the second week of class, notebook, pen/pencil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Description: </w:t>
        <w:tab/>
      </w:r>
      <w:r>
        <w:rPr>
          <w:i/>
          <w:sz w:val="24"/>
          <w:szCs w:val="24"/>
        </w:rPr>
        <w:t>Emergency Care, 12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ition</w:t>
      </w:r>
      <w:r>
        <w:rPr>
          <w:sz w:val="24"/>
          <w:szCs w:val="24"/>
        </w:rPr>
        <w:t xml:space="preserve"> course will prepare the EMT Basic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 provide pre-hospital care for patients of all ages with a varie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cal and traumatic incidents. Areas of study inclu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S Systems, Roles &amp; Responsibilities, Anatomy &amp; Physiolo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cal &amp; Trauma Emergencies, Special Consideration/Condi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 Vehicle Extrication, Pt. Transportation, and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assroom hours will consist of lecture, hand-on skills, tests as well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inical time (approx 136-150 class hours and 24 hours clinical).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f these hours can be completed with Happy Camp Ambulance, Ho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bulance, or you may choose to spend time in the Emergency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t Fairchild Medical Center in Yreka. You will need to complet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imum of 10 patient contacts to complete your Clinical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 additional information, contact Happy Camp Amb. at 530-493-2643 or </w:t>
      </w:r>
      <w:hyperlink r:id="rId4">
        <w:r>
          <w:rPr>
            <w:rStyle w:val="InternetLink"/>
            <w:b/>
            <w:sz w:val="24"/>
            <w:szCs w:val="24"/>
          </w:rPr>
          <w:t>www.happycampambulance.com</w:t>
        </w:r>
      </w:hyperlink>
      <w:r>
        <w:rPr>
          <w:b/>
          <w:sz w:val="24"/>
          <w:szCs w:val="24"/>
        </w:rPr>
        <w:t xml:space="preserve"> for course calendar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ppycampambul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36:00Z</dcterms:created>
  <dc:creator>Valued Gateway Client</dc:creator>
  <dc:description/>
  <cp:keywords/>
  <dc:language>en-US</dc:language>
  <cp:lastModifiedBy>HC-AMB</cp:lastModifiedBy>
  <cp:lastPrinted>2016-09-29T14:22:00Z</cp:lastPrinted>
  <dcterms:modified xsi:type="dcterms:W3CDTF">2016-09-30T20:32:00Z</dcterms:modified>
  <cp:revision>7</cp:revision>
  <dc:subject/>
  <dc:title>Happy Camp</dc:title>
</cp:coreProperties>
</file>